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 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1. godinu. 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finansijski izveštaj z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